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 </w:t>
      </w:r>
      <w:r>
        <w:rPr>
          <w:sz w:val="28"/>
          <w:szCs w:val="28"/>
        </w:rPr>
        <w:t xml:space="preserve">N á v r h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ľký Hore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PaedDr. Zoltán P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gr. Timea Salla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 Veľkom Horeši, dňa : 20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: 26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:             , uznesením 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počet obce na rok 2024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rebytok/schodok 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rozpočtom VÚC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Hodnotenie plnenia programov obce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a rozpočtové hospodáreni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zpočet obce na rok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4 bol zostavený ako prebytkový. Bežný rozpočet bol zostavený ako prebytkový  a  kapitálový   rozpočet ako 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t>Hospodárenie obce sa riadilo podľa schváleného rozpočtu na rok 2024</w:t>
      </w:r>
    </w:p>
    <w:p>
      <w:pPr>
        <w:pStyle w:val="TextBody"/>
        <w:tabs>
          <w:tab w:val="clear" w:pos="708"/>
          <w:tab w:val="left" w:pos="9828" w:leader="none"/>
        </w:tabs>
        <w:spacing w:lineRule="auto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ozpočet obce/rozpočtovej organizácie/príspevkovej organizácie bol schválený obecným/mestským zastupiteľstvom dňa 12.12.2023 uznesením č.06122023</w:t>
      </w:r>
    </w:p>
    <w:p>
      <w:pPr>
        <w:pStyle w:val="TextBody"/>
        <w:widowControl/>
        <w:tabs>
          <w:tab w:val="clear" w:pos="708"/>
          <w:tab w:val="left" w:pos="9828" w:leader="none"/>
        </w:tabs>
        <w:spacing w:lineRule="auto" w:line="240" w:before="0" w:after="5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Zmeny rozpočtu:</w:t>
      </w:r>
    </w:p>
    <w:p>
      <w:pPr>
        <w:pStyle w:val="TextBody"/>
        <w:widowControl/>
        <w:tabs>
          <w:tab w:val="clear" w:pos="708"/>
          <w:tab w:val="left" w:pos="9828" w:leader="none"/>
        </w:tabs>
        <w:spacing w:lineRule="auto" w:line="240" w:before="0" w:after="55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prvá zmena schválená dňa 06.02.2024 uznesením č. 05022024 rozpočtové opatrenia č. 1,2,3</w:t>
      </w:r>
    </w:p>
    <w:p>
      <w:pPr>
        <w:pStyle w:val="TextBody"/>
        <w:widowControl/>
        <w:tabs>
          <w:tab w:val="clear" w:pos="708"/>
          <w:tab w:val="left" w:pos="9828" w:leader="none"/>
        </w:tabs>
        <w:spacing w:lineRule="auto" w:line="240" w:before="0" w:after="55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druhá zmena schválená dňa 21.05.2024 uznesením č. 06052024 rozpočtové opatrenia č. 4,5,6</w:t>
      </w:r>
    </w:p>
    <w:p>
      <w:pPr>
        <w:pStyle w:val="TextBody"/>
        <w:widowControl/>
        <w:tabs>
          <w:tab w:val="clear" w:pos="708"/>
          <w:tab w:val="left" w:pos="9828" w:leader="none"/>
        </w:tabs>
        <w:spacing w:lineRule="auto" w:line="240" w:before="0" w:after="55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tretia zmena schválená dňa 17.10.2024 uznesením č. 04102024 rozpočtové opatrenia č.7,8,9</w:t>
      </w:r>
    </w:p>
    <w:p>
      <w:pPr>
        <w:pStyle w:val="TextBody"/>
        <w:widowControl/>
        <w:tabs>
          <w:tab w:val="clear" w:pos="708"/>
          <w:tab w:val="left" w:pos="9828" w:leader="none"/>
        </w:tabs>
        <w:spacing w:lineRule="auto" w:line="240" w:before="0" w:after="55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štvrtá zmena schválená dňa 12.11.2024 uznesením č. 06112024 rozpočtové opatrenia č. 10,11,12</w:t>
      </w:r>
    </w:p>
    <w:p>
      <w:pPr>
        <w:pStyle w:val="TextBody"/>
        <w:widowControl/>
        <w:tabs>
          <w:tab w:val="clear" w:pos="708"/>
          <w:tab w:val="left" w:pos="9828" w:leader="none"/>
        </w:tabs>
        <w:spacing w:lineRule="auto" w:line="240" w:before="0" w:after="55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piata zmena schválená dňa 12.12.2024 uznesením č. 09122024 rozpočtové opatrenia č. 13,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14" w:after="114"/>
        <w:ind w:left="0" w:right="0" w:hanging="0"/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085 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2 978 970,5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039 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 660 734,4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/>
              <w:t>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/>
              <w:t>206 011,4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 046,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     </w:t>
            </w: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 178,1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8 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895 188,8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8 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82 345,4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 8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932 917,2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62 036,1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7 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 781,7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Rozbor plnenia príjmov za rok 2024 – obec a 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978 970,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978 970,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 rozpočtovaných celkových príjmov  2 978 970.- EUR bol skutočný príjem k 31.12.2024 v sume  2 978 970,58   EUR, čo predstavuje  100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rPr>
          <w:b/>
          <w:b/>
        </w:rPr>
      </w:pPr>
      <w:r>
        <w:rPr>
          <w:b/>
        </w:rPr>
        <w:t>Bežné príjmy ob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2 660 734,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k-SK"/>
              </w:rPr>
              <w:t>2 660 734,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bežných príjmov 2 660 734, 43 € bol skutočný príjem k 31.12.2024 v sume  2 660 734,43, čo predstavuje  100% plnenie.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813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813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/>
        <w:t xml:space="preserve">Z predpokladanej finančnej čiastky v sume  395 813,44 EUR z výnosu dane z príjmov boli k 31.12.2024 poukázané finančné prostriedky zo ŠR v sume  395 813,44- EUR, čo predstavuje plnenie na   10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aň z nehnuteľností /stavby,záhrady/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20 018,90.- EUR bol skutočný príjem k 31.12.2024 v sume 20 018,90.- EUR, čo je 100 % plnenie. Príjmy dane z pozemkov boli v sume 15 155,85.- EUR, dane zo stavieb boli v sume 3 212,89.- EUR. K 31.12.2024,  v roku 2024 obec eviduje pohľadávky na dani z nehnuteľností v sume </w:t>
      </w:r>
      <w:r>
        <w:rPr>
          <w:u w:val="single"/>
        </w:rPr>
        <w:t>3 165,68 .- EUR, z toho daň z pozemkov: 410,18.-€, daň zo stavieb:  485,04, dan za byt 0 €, daň za garaže 40.44.-€  daň za psa: 88 .-€, a za odvoz odpadu  2 142,02.-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aň za  špecifické služby : /psa, nevýherné hracie prístroje. Užívanie  VP, TKO/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/>
        <w:t xml:space="preserve">Rozpočet bol zostavený : daň za psa </w:t>
      </w:r>
      <w:r>
        <w:rPr>
          <w:b/>
        </w:rPr>
        <w:t xml:space="preserve"> 750</w:t>
      </w:r>
      <w:r>
        <w:rPr/>
        <w:t>-€  skutočný príjem 731,04.-€ čo predstavuje 97% plneni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</w:rPr>
        <w:t xml:space="preserve">Poplatok za komunálny odpad a drobný stavebný odpad </w:t>
      </w:r>
      <w:r>
        <w:rPr/>
        <w:t>: z rozpočtovaných 10 000.-€ bol skutočný príjem  8 318,32 .-€ čo je 83% pln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nedaňové príjmy: </w:t>
      </w:r>
      <w:r>
        <w:rPr/>
        <w:t xml:space="preserve">/pozemky,budovy vodné, školné ,vratky od neziskoviek, stravné, vklady ,poplatky/ </w:t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02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 102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8 771,05.- EUR bol skutočný príjem k 31.12.2024 v sume 18 771,05.- EUR, čo je 100 % plnenie. Uvedený príjem predstavuje , príjem z prenajatých pozemkov a príjem z prenajatých budov, priestorov a objektov 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Úrok z bankových účtov je vo výške  481,80.-€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, správne poplatky a iné poplatky :</w:t>
      </w:r>
      <w:r>
        <w:rPr>
          <w:rFonts w:cs="ArialNarrow;Arial" w:ascii="ArialNarrow;Arial" w:hAnsi="ArialNarrow;Arial"/>
          <w:sz w:val="16"/>
          <w:szCs w:val="16"/>
        </w:rPr>
        <w:t xml:space="preserve"> </w:t>
      </w:r>
      <w:r>
        <w:rPr/>
        <w:t xml:space="preserve"> 2 439,30,-€</w:t>
      </w:r>
    </w:p>
    <w:p>
      <w:pPr>
        <w:pStyle w:val="Normal"/>
        <w:jc w:val="both"/>
        <w:rPr/>
      </w:pPr>
      <w:r>
        <w:rPr/>
        <w:t>Iné nedaňové príjmy:  1 846,30,-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Z rozpočtovaných grantov a transferov 476 896,70 EUR bol skutočný príjem vo výške 476 986,70 EUR, čo predstavuje 100 % plnenie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 Koši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284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ívne . fin. prostr. Na prenes.komp. pre ZŠ na rok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 Koši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3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p. na vych. a vzdel. 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gionálny úrad školskej správy v Košici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7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. na  odchod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 Koši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pravu žia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 Koši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ujmové vzdeláv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 Koši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ociálne znevýh.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 Koši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edukačné publikácie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 Košici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.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školu v príro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kolskej správy v Košic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 858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podporné opatre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 sekcia 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6,79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esený výk. Štátnej správy na úseku matrík na rok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 Trebi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6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ia na nákup škols.potrieb. pre žia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 k stravov. návykom dieťať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 sekcia verejnej sprá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36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obča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SR sekcia verejnej správ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áce soc. vecí a rodiny Trebi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davok na dieťa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áce soc. vecí a rodiny Trebišo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0.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ia na podporu výchovy k plneniu školských povinností dieťať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03,46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estné občianské a preventívne služby v obci Veľký Horeš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 do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 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. materialno- techn. vybavenia DHZO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stvo vnútra S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 410.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spevok za ubytovanie odídenc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5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vykonávanie pôsobnosti a špec. stavebného úradu pre miestne komunikáci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ý úrad Košice, organizačný od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5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starostlivosti o vojnové hro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R OÚ KE, odb starostl. 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5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livosť o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TV. Odb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8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na skladníkovi mat. 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áce soc.vecí a rodiny  Trebi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65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a udržiavania prac. návykov PUP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šický samosprávny kr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Ročník Veľkohorešského cyklamratón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28,51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identské voľby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3,80.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mentálny fond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financi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5,-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sz w:val="20"/>
                <w:szCs w:val="20"/>
              </w:rPr>
              <w:t>ýpadok príjmov z dane z príjmov FO za r. 2024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right="0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11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11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206 011,47 EUR bol skutočný príjem k 31.12.2024 v sume   206 011,47.-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>
          <w:b/>
          <w:b/>
        </w:rPr>
      </w:pPr>
      <w:r>
        <w:rPr/>
        <w:t>Z rozpočtovaných  0 EUR bol skutočný príjem k 31.12.2024 v sume 0 EUR, čo predstavuje 0 % plnenie.</w:t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0 EUR bol skutočný príjem k 31.12.2024 v sume 0 EUR, čo predstavuje 0 % plnenie.</w:t>
      </w:r>
    </w:p>
    <w:p>
      <w:pPr>
        <w:pStyle w:val="Normal"/>
        <w:jc w:val="both"/>
        <w:rPr>
          <w:color w:val="C00000"/>
        </w:rPr>
      </w:pPr>
      <w:r>
        <w:rPr/>
        <w:t xml:space="preserve">Z rozpočtovaných 0 EUR bol skutočný príjem k 31.12.2024 v sume 0 EUR, čo je    0 % plnenie. </w:t>
      </w:r>
    </w:p>
    <w:p>
      <w:pPr>
        <w:pStyle w:val="Normal"/>
        <w:jc w:val="both"/>
        <w:rPr>
          <w:b/>
          <w:b/>
        </w:rPr>
      </w:pPr>
      <w:r>
        <w:rPr>
          <w:color w:val="C00000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1 957 219,18 -EUR bol skutočný príjem k 31.12.2024 v sume  1 957 219,18.- EUR, čo predstavuje 100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obná jednotka MIRRI – Ce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63,53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ure in Hemp  SKHU /1802/3.1/008 Cesta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bná jednotka MIRRI - EXP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7,9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in Hemp  SKHU/1802/3.1/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Zahraničné  granty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államkincstár</w:t>
            </w:r>
          </w:p>
          <w:p>
            <w:pPr>
              <w:pStyle w:val="Normal"/>
              <w:rPr/>
            </w:pPr>
            <w:r>
              <w:rPr/>
              <w:t xml:space="preserve">Magyar államkincstá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 790,12</w:t>
            </w:r>
          </w:p>
          <w:p>
            <w:pPr>
              <w:pStyle w:val="Normal"/>
              <w:jc w:val="center"/>
              <w:rPr/>
            </w:pPr>
            <w:r>
              <w:rPr/>
              <w:t>335 307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in Hemp  SKHU/1802/3.1/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in Hemp  SKHU/1802/3.1/00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46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46,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100 046,56.- EUR bol skutočný príjem k 31.12.2024 v sume  100 046,56 .- EUR., - Bankový úver na financovanie Projektu Future in Hem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right="0" w:hanging="284"/>
        <w:rPr>
          <w:b/>
          <w:b/>
          <w:highlight w:val="lightGray"/>
        </w:rPr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178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178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 12 178,12.- EUR bol skutočný príjem k 31.12.2024 v sume 12 178,12.-EUR, čo predstavuje  100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</w:rPr>
      </w:pPr>
      <w:r>
        <w:rPr/>
        <w:t>Základná škola                          12 178,12.-    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0       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bor čerpania výdavkov za rok 2024  obec a 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895 188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973 195,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%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 895188,87.-EUR bolo skutočne čerpané  k 31.12.2024 v sume 2 973 195,43.- EUR, čo predstavuje  97 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284" w:right="0" w:hanging="284"/>
        <w:rPr>
          <w:b/>
          <w:b/>
        </w:rPr>
      </w:pPr>
      <w:r>
        <w:rPr>
          <w:b/>
        </w:rPr>
        <w:t xml:space="preserve">Bežné výdavky – Obec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345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2 305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9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 932 917,22.- EUR bolo skutočne čerpané  k 31.12.2024 v sume  2 010 963,78.- EUR, čo predstavuje  9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212 018,17EUR bolo skutočné čerpanie k 31.12.2024 v sume 212 018,17.-EUR, čo je 100 % čerpanie. Patria sem mzdové prostriedky pracovníkov OcÚ, matriky, pracovníkov MOaPS, a pracovníkov školstva s výnimkou právnych su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82 930,58.- EUR bolo skutočne čerpané k 31.12.2024 v sume 82 930,58 EUR, čo je 10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b/>
          <w:b/>
        </w:rPr>
      </w:pPr>
      <w:r>
        <w:rPr/>
        <w:t>Z rozpočtovaných 152 875,12.- EUR bolo skutočne čerpané k 31.12.2024 v sume 152 835,12.- EUR, čo je 100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>
          <w:b/>
          <w:b/>
          <w:bCs/>
        </w:rPr>
      </w:pPr>
      <w:r>
        <w:rPr/>
        <w:t>Z rozpočtovaných 11 517,08.- EUR bolo skutočne čerpané k 31.12.2024 v sume 11 517,08.- EUR, čo predstavuje  100 % čerp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ácanie úrokov</w:t>
      </w:r>
    </w:p>
    <w:p>
      <w:pPr>
        <w:pStyle w:val="Normal"/>
        <w:jc w:val="both"/>
        <w:rPr/>
      </w:pPr>
      <w:r>
        <w:rPr/>
        <w:t>Z rozpočtovaných 23 004,52.-EUR bolo skutočné čerpané k 31.12.2024 v sume 23 004,52 .-EUR, čo predstavuje 100% čerp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>
          <w:lang w:val="sk-SK"/>
        </w:rPr>
      </w:pPr>
      <w:r>
        <w:rPr/>
        <w:t>Stav na  bankových  účtoch k 31.12.202</w:t>
      </w:r>
      <w:r>
        <w:rPr>
          <w:lang w:val="sk-SK"/>
        </w:rPr>
        <w:t>4</w:t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TextBodyIndent"/>
        <w:pBdr>
          <w:bottom w:val="single" w:sz="6" w:space="1" w:color="000000"/>
        </w:pBdr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931"/>
        <w:gridCol w:w="5433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Číslo účtu 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B2B2B2"/>
              <w:right w:val="single" w:sz="6" w:space="0" w:color="B2B2B2"/>
            </w:tcBorders>
            <w:shd w:fill="CCCCCC" w:val="clear"/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uma v €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B2B2B2"/>
              <w:bottom w:val="single" w:sz="6" w:space="0" w:color="B2B2B2"/>
              <w:right w:val="single" w:sz="6" w:space="0" w:color="000000"/>
            </w:tcBorders>
            <w:shd w:fill="CCCCCC" w:val="clear"/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08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5,72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ÚB - DHZO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12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 186,11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ÚB – Základný bežný účet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14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 423,44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ima banka – Hlavný účet 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15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 45,23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ÚB - MOaPS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18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 706,95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ÚB – Matričný účet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21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,83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ma banka – Prevencia kriminality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3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9,91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lovenská sporiteľňa – Úverový účet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61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 510,25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ÚB – Sociálny fond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7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 974,92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ÚB – školský účet</w:t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single" w:sz="6" w:space="0" w:color="000000"/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51</w:t>
            </w:r>
          </w:p>
        </w:tc>
        <w:tc>
          <w:tcPr>
            <w:tcW w:w="1931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,00 €</w:t>
            </w:r>
          </w:p>
        </w:tc>
        <w:tc>
          <w:tcPr>
            <w:tcW w:w="5433" w:type="dxa"/>
            <w:tcBorders>
              <w:left w:val="single" w:sz="6" w:space="0" w:color="B2B2B2"/>
              <w:bottom w:val="single" w:sz="6" w:space="0" w:color="B2B2B2"/>
              <w:right w:val="single" w:sz="6" w:space="0" w:color="000000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ima banka </w:t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B2B2B2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996"/>
            </w:tblGrid>
            <w:tr>
              <w:trPr/>
              <w:tc>
                <w:tcPr>
                  <w:tcW w:w="996" w:type="dxa"/>
                  <w:tcBorders>
                    <w:bottom w:val="single" w:sz="6" w:space="0" w:color="00599D"/>
                  </w:tcBorders>
                  <w:shd w:fill="00599D" w:val="clear"/>
                </w:tcPr>
                <w:p>
                  <w:pPr>
                    <w:pStyle w:val="Obsahtabuky"/>
                    <w:jc w:val="left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elkom :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00599D"/>
                  </w:tcBorders>
                  <w:shd w:fill="00599D" w:val="clear"/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6" w:space="0" w:color="00599D"/>
                    <w:left w:val="single" w:sz="6" w:space="0" w:color="00599D"/>
                    <w:bottom w:val="single" w:sz="6" w:space="0" w:color="00599D"/>
                  </w:tcBorders>
                  <w:shd w:fill="ADC5E7" w:val="clear"/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96" w:type="dxa"/>
                  <w:tcBorders>
                    <w:top w:val="single" w:sz="6" w:space="0" w:color="00599D"/>
                    <w:bottom w:val="single" w:sz="6" w:space="0" w:color="00599D"/>
                    <w:right w:val="single" w:sz="6" w:space="0" w:color="00599D"/>
                  </w:tcBorders>
                  <w:shd w:fill="ADC5E7" w:val="clear"/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bottom w:val="single" w:sz="6" w:space="0" w:color="00599D"/>
                  </w:tcBorders>
                  <w:shd w:fill="00599D" w:val="clear"/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ans;Arial" w:hAnsi="Liberation Sans;Arial" w:cs="Liberation Sans;Arial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FFFFFF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ans;Arial" w:ascii="Liberation Sans;Arial" w:hAnsi="Liberation Sans;Arial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FFFFFF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00599D"/>
                  </w:tcBorders>
                  <w:shd w:fill="00599D" w:val="clear"/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ans;Arial" w:hAnsi="Liberation Sans;Arial" w:cs="Liberation Sans;Arial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FFFFFF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ans;Arial" w:ascii="Liberation Sans;Arial" w:hAnsi="Liberation Sans;Arial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FFFFFF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double" w:sz="2" w:space="0" w:color="000000"/>
              <w:bottom w:val="single" w:sz="6" w:space="0" w:color="000000"/>
              <w:right w:val="single" w:sz="6" w:space="0" w:color="B2B2B2"/>
            </w:tcBorders>
          </w:tcPr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7 736,36 €</w:t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966"/>
            </w:tblGrid>
            <w:tr>
              <w:trPr/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B2B2B2"/>
                    <w:right w:val="single" w:sz="6" w:space="0" w:color="B2B2B2"/>
                  </w:tcBorders>
                  <w:shd w:fill="CCCCCC" w:val="clear"/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B2B2B2"/>
                    <w:bottom w:val="single" w:sz="6" w:space="0" w:color="B2B2B2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doub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B2B2B2"/>
                  </w:tcBorders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966" w:type="dxa"/>
                  <w:tcBorders>
                    <w:top w:val="double" w:sz="2" w:space="0" w:color="000000"/>
                    <w:left w:val="single" w:sz="6" w:space="0" w:color="B2B2B2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bsahtabuky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Obsahtabuky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3" w:type="dxa"/>
            <w:tcBorders>
              <w:top w:val="double" w:sz="2" w:space="0" w:color="000000"/>
              <w:left w:val="single" w:sz="6" w:space="0" w:color="B2B2B2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right" w:pos="900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right" w:pos="900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/>
      </w:pPr>
      <w:r>
        <w:rPr/>
        <w:t>Pokladňa                                                          385,72</w:t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/>
      </w:pPr>
      <w:r>
        <w:rPr/>
        <w:t>Peniaze na ceste                                                 0,00</w:t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ind w:left="0" w:right="0" w:hanging="0"/>
        <w:rPr>
          <w:b/>
          <w:b/>
          <w:lang w:val="sk-SK"/>
        </w:rPr>
      </w:pPr>
      <w:r>
        <w:rPr>
          <w:b/>
        </w:rPr>
        <w:t xml:space="preserve">Celkový  zostatok  finančných prostriedkov  celkom :  78 122,08 </w:t>
      </w:r>
      <w:r>
        <w:rPr>
          <w:b/>
          <w:lang w:val="sk-SK"/>
        </w:rPr>
        <w:t>.-€</w:t>
      </w:r>
    </w:p>
    <w:p>
      <w:pPr>
        <w:pStyle w:val="TextBodyIndent"/>
        <w:tabs>
          <w:tab w:val="left" w:pos="180" w:leader="none"/>
          <w:tab w:val="left" w:pos="900" w:leader="none"/>
          <w:tab w:val="righ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90.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 890.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7 890.- EUR bolo skutočne čerpané  k 31.12.2024 v sume  17 890.- EUR, čo predstavuje  100 % čerpanie.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)Projekt  - Obnova administratívnej budovy Obecného úr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2 917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010 963,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V roku 2023 Obec Veľký Horeš uzatvorila so Slovenskou sporiteľňou a.s. Zmluvu o úvere č.143/CC/23 na predfinancovanie časti oprávnených výdavkov súvisiacich s realizáciou </w:t>
      </w:r>
    </w:p>
    <w:p>
      <w:pPr>
        <w:pStyle w:val="Normal"/>
        <w:rPr/>
      </w:pPr>
      <w:r>
        <w:rPr/>
        <w:t>a) projektu „</w:t>
      </w:r>
      <w:r>
        <w:rPr>
          <w:b/>
          <w:bCs/>
        </w:rPr>
        <w:t>FUTURE IN HEMP – Development of the production and ssales infrastructure based on industrial hemp“</w:t>
      </w:r>
      <w:r>
        <w:rPr/>
        <w:t xml:space="preserve">„  v zmysle Zmluvy o národnom spolufinancovaní  č. </w:t>
      </w:r>
      <w:r>
        <w:rPr>
          <w:b/>
          <w:bCs/>
        </w:rPr>
        <w:t>SKHU /1802/3.1/020</w:t>
      </w:r>
      <w:r>
        <w:rPr/>
        <w:t xml:space="preserve"> uzatvorenej dňa 26.7.2022 medzi Obcou Veľký Horeš a Ministerstvom investícií , regionálneho rozvoja a informatizácie SR, Štefánikova 882/15, 811 05, Bratislava ,SR  </w:t>
      </w:r>
    </w:p>
    <w:p>
      <w:pPr>
        <w:pStyle w:val="Normal"/>
        <w:rPr/>
      </w:pPr>
      <w:r>
        <w:rPr/>
        <w:t>b) projektu „</w:t>
      </w:r>
      <w:r>
        <w:rPr>
          <w:b/>
          <w:bCs/>
        </w:rPr>
        <w:t>FUTURE IN HEMP – Road links development between Nagyrozvágy (HU) and Veľký Horeš (SK) “</w:t>
      </w:r>
      <w:r>
        <w:rPr/>
        <w:t>„  v zmysle Zmluvy o národnom spolufinancovaní  č.</w:t>
      </w:r>
      <w:r>
        <w:rPr>
          <w:b/>
          <w:bCs/>
        </w:rPr>
        <w:t xml:space="preserve"> SKHU /1802/3.1/008 </w:t>
      </w:r>
      <w:r>
        <w:rPr/>
        <w:t>uzatvorenej dňa 30.06.2020 medzi Obcou Veľký Horeš a Ministerstvom pôdohospodárstva a rozvoja vidieka SR, Dobrovičova 12 ,81266 Bratislava ,SR .</w:t>
      </w:r>
    </w:p>
    <w:p>
      <w:pPr>
        <w:pStyle w:val="Normal"/>
        <w:rPr/>
      </w:pPr>
      <w:r>
        <w:rPr/>
        <w:t>Úver bol poskytnutý  vo výške 2 200 000.- EUR do 30.06.2024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>Zostatok úveru k 31.12.2023 je 1 932 917,22.-EUR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single"/>
        </w:rPr>
        <w:t xml:space="preserve">V máji 2024 úver bol zaplatený v plnej výšk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- Nákup akcií VVAK  78 046,5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036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62 036,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/>
        <w:t xml:space="preserve">Z rozpočtovaných bežných  výdavkov 462 036,18.- EUR bolo skutočne čerpané  k 31.12.2024 v sume 462 036,18.- EUR, čo predstavuje 100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                           462 036,18.-  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eastAsia="Roboto Condensed;Times New Roman"/>
          <w:sz w:val="24"/>
          <w:szCs w:val="24"/>
          <w:lang w:val="sk-SK"/>
        </w:rPr>
      </w:pPr>
      <w:r>
        <w:rPr>
          <w:b/>
          <w:sz w:val="28"/>
          <w:szCs w:val="28"/>
        </w:rPr>
        <w:t>4.Prebytok/schodok rozpočtového hospodárenia za rok 2024</w:t>
      </w:r>
      <w:r>
        <w:rPr/>
        <w:t xml:space="preserve">    </w:t>
      </w:r>
    </w:p>
    <w:p>
      <w:pPr>
        <w:pStyle w:val="Heading2"/>
        <w:rPr/>
      </w:pPr>
      <w:r>
        <w:rPr>
          <w:rFonts w:eastAsia="Roboto Condensed;Times New Roman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rebytok/schodok rozpočtového hospodárenia za rok 2024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2 912,55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 660 734,43.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ežné príjmy RO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12 178,12.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944 341, 65.-                           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482 305 47.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62 036,18.-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 728 570,9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011,47.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206 011,47</w:t>
            </w:r>
            <w:r>
              <w:rPr>
                <w:rStyle w:val="Emphasis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90.-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7 890.</w:t>
            </w:r>
            <w:r>
              <w:rPr>
                <w:rStyle w:val="Emphasis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21,47</w:t>
            </w:r>
          </w:p>
          <w:p>
            <w:pPr>
              <w:pStyle w:val="Normal"/>
              <w:numPr>
                <w:ilvl w:val="0"/>
                <w:numId w:val="8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6 692,3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z finančných operácií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46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 010 963,7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-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910 917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 978 970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3 195,4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75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0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ľa zákona o rozpočtových pravidlách v roku 2024 prostriedky rezervného fondu bolo možno použiť na krytie bežných výdavkov obce.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  <w:color w:val="000000"/>
        </w:rPr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S k 1.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hd w:fill="FFFFFF" w:val="clear"/>
              </w:rPr>
              <w:tab/>
              <w:t xml:space="preserve">       </w:t>
            </w:r>
            <w:r>
              <w:rPr>
                <w:b/>
                <w:color w:val="000000"/>
                <w:shd w:fill="FFFFFF" w:val="clear"/>
              </w:rPr>
              <w:t>59 130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            </w:t>
            </w:r>
            <w:r>
              <w:rPr>
                <w:color w:val="000000"/>
                <w:shd w:fill="FFFFFF" w:val="clear"/>
              </w:rPr>
              <w:t xml:space="preserve">rozpočtový rok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                  </w:t>
            </w:r>
            <w:r>
              <w:rPr>
                <w:color w:val="000000"/>
                <w:shd w:fill="FFFFFF" w:val="clear"/>
              </w:rPr>
              <w:t>38 421,38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</w:t>
            </w:r>
            <w:r>
              <w:rPr>
                <w:color w:val="000000"/>
                <w:shd w:fill="FFFFFF" w:val="clear"/>
              </w:rPr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            </w:t>
            </w:r>
            <w:r>
              <w:rPr>
                <w:color w:val="000000"/>
                <w:shd w:fill="FFFFFF" w:val="clear"/>
              </w:rPr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          </w:t>
            </w:r>
            <w:r>
              <w:rPr>
                <w:color w:val="000000"/>
                <w:shd w:fill="FFFFFF" w:val="clear"/>
              </w:rPr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Úbytky   - použitie rezervného fondu 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uznesenie č.      zo dňa ......... obstaranie ..........  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 216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         </w:t>
            </w:r>
            <w:r>
              <w:rPr>
                <w:color w:val="000000"/>
                <w:shd w:fill="FFFFFF" w:val="clear"/>
              </w:rPr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681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          </w:t>
            </w:r>
            <w:r>
              <w:rPr>
                <w:color w:val="000000"/>
                <w:shd w:fill="FFFFFF" w:val="clear"/>
              </w:rPr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Zostat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63 653,11</w:t>
            </w:r>
          </w:p>
        </w:tc>
      </w:tr>
    </w:tbl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ostatok finančných prostriedkov obce  k 31.12.2024 je 78 122,08 €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ostatok viazaných finančných prostriedkov je 14 468,97 €</w:t>
      </w:r>
    </w:p>
    <w:p>
      <w:pPr>
        <w:pStyle w:val="Normal"/>
        <w:rPr>
          <w:b/>
          <w:b/>
          <w:color w:val="000000"/>
        </w:rPr>
      </w:pPr>
      <w:r>
        <w:rPr>
          <w:b w:val="false"/>
          <w:bCs w:val="false"/>
          <w:color w:val="000000"/>
        </w:rPr>
        <w:t>Finančné prostriedky rezervného fondu obce  k 31.12.2024 je 63 653,11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.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5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1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 935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,6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 510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ilancia aktív a pasív k 31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4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4 v 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360"/>
              <w:jc w:val="center"/>
              <w:rPr/>
            </w:pPr>
            <w:r>
              <w:rPr/>
              <w:t>4 264 983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360"/>
              <w:jc w:val="center"/>
              <w:rPr/>
            </w:pPr>
            <w:r>
              <w:rPr/>
              <w:t>4 166 859,22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149 367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66 494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18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18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 950 534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 984 696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 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 079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 616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364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7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242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 339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 122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9 700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01 464,8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</w:t>
      </w:r>
      <w:r>
        <w:rPr/>
        <w:t xml:space="preserve"> </w:t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4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4 v E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264 983,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1 66 859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57 623,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34 156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57 623,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34 156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57 659,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238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4 468,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 537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782, 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239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491,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 461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9 700,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401 464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Stav záväzkov k 31.12.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  <w:shd w:fill="99CCFF" w:val="clear"/>
          </w:tcPr>
          <w:p>
            <w:pPr>
              <w:pStyle w:val="Obsahtabuky"/>
              <w:rPr/>
            </w:pPr>
            <w:r>
              <w:rPr/>
              <w:t>Druh záväzku</w:t>
            </w:r>
          </w:p>
        </w:tc>
        <w:tc>
          <w:tcPr>
            <w:tcW w:w="2339" w:type="dxa"/>
            <w:tcBorders/>
            <w:shd w:fill="99CCFF" w:val="clear"/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Záväzky celkom k 31.12.2024</w:t>
            </w:r>
          </w:p>
        </w:tc>
        <w:tc>
          <w:tcPr>
            <w:tcW w:w="2339" w:type="dxa"/>
            <w:tcBorders/>
            <w:shd w:fill="99CCFF" w:val="clear"/>
          </w:tcPr>
          <w:p>
            <w:pPr>
              <w:pStyle w:val="Obsahtabuky"/>
              <w:jc w:val="center"/>
              <w:rPr/>
            </w:pPr>
            <w:r>
              <w:rPr/>
              <w:t>Z toho v lehote splatnosti</w:t>
            </w:r>
          </w:p>
        </w:tc>
        <w:tc>
          <w:tcPr>
            <w:tcW w:w="2339" w:type="dxa"/>
            <w:tcBorders/>
            <w:shd w:fill="99CCFF" w:val="clear"/>
          </w:tcPr>
          <w:p>
            <w:pPr>
              <w:pStyle w:val="Obsahtabuky"/>
              <w:jc w:val="center"/>
              <w:rPr>
                <w:color w:val="C0C0C0"/>
                <w:shd w:fill="808080" w:val="clear"/>
              </w:rPr>
            </w:pPr>
            <w:r>
              <w:rPr>
                <w:color w:val="000000"/>
              </w:rPr>
              <w:t>Z toho po lehote splatnost</w:t>
            </w:r>
            <w:r>
              <w:rPr>
                <w:color w:val="000000"/>
                <w:shd w:fill="808080" w:val="clear"/>
              </w:rPr>
              <w:t>i</w:t>
            </w:r>
          </w:p>
          <w:p>
            <w:pPr>
              <w:pStyle w:val="Obsahtabuky"/>
              <w:jc w:val="center"/>
              <w:rPr>
                <w:color w:val="C0C0C0"/>
                <w:shd w:fill="808080" w:val="clear"/>
              </w:rPr>
            </w:pPr>
            <w:r>
              <w:rPr>
                <w:color w:val="C0C0C0"/>
                <w:shd w:fill="808080" w:val="clear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jc w:val="both"/>
              <w:rPr/>
            </w:pPr>
            <w:r>
              <w:rPr/>
              <w:t>Druh záväzkov voči: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rPr/>
            </w:pPr>
            <w:r>
              <w:rPr/>
              <w:t>- záväzky voči dodávateľom: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rPr/>
            </w:pPr>
            <w:r>
              <w:rPr/>
              <w:t>- záväzky voči zamestnancom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rPr/>
            </w:pPr>
            <w:r>
              <w:rPr/>
              <w:t>- záväzky voči poisťovniam: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rPr/>
            </w:pPr>
            <w:r>
              <w:rPr/>
              <w:t>Záväzky voči daňovému úradu: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jc w:val="both"/>
              <w:rPr/>
            </w:pPr>
            <w:r>
              <w:rPr/>
              <w:t>- prijaté preddavky :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jc w:val="both"/>
              <w:rPr/>
            </w:pPr>
            <w:r>
              <w:rPr/>
              <w:t>- ostatné záväzky :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 239,44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jc w:val="both"/>
              <w:rPr/>
            </w:pPr>
            <w:r>
              <w:rPr/>
              <w:t>- iné záväzky: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32,91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transféry a ostatné zúčtovanie so subjektami mimo VS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 537,49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Obsahtabu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Stav úverov k 31.12.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/>
            <w:shd w:fill="99CCFF" w:val="clea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  <w:t>Veriteľ</w:t>
            </w:r>
          </w:p>
        </w:tc>
        <w:tc>
          <w:tcPr>
            <w:tcW w:w="1559" w:type="dxa"/>
            <w:tcBorders/>
            <w:shd w:fill="99CCFF" w:val="clea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  <w:t>Účel</w:t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Obsahtabuky"/>
              <w:rPr/>
            </w:pPr>
            <w:r>
              <w:rPr/>
              <w:t>Výška poskytnutého úveru</w:t>
            </w:r>
          </w:p>
        </w:tc>
        <w:tc>
          <w:tcPr>
            <w:tcW w:w="1559" w:type="dxa"/>
            <w:tcBorders/>
            <w:shd w:fill="99CCFF" w:val="clear"/>
          </w:tcPr>
          <w:p>
            <w:pPr>
              <w:pStyle w:val="Obsahtabuky"/>
              <w:rPr/>
            </w:pPr>
            <w:r>
              <w:rPr/>
              <w:t>Splátka istiny  za rok 2024</w:t>
            </w:r>
          </w:p>
        </w:tc>
        <w:tc>
          <w:tcPr>
            <w:tcW w:w="1559" w:type="dxa"/>
            <w:tcBorders/>
            <w:shd w:fill="99CCFF" w:val="clear"/>
          </w:tcPr>
          <w:p>
            <w:pPr>
              <w:pStyle w:val="Obsahtabuky"/>
              <w:rPr/>
            </w:pPr>
            <w:r>
              <w:rPr/>
              <w:t>Splátka úrokov za rok 2024</w:t>
            </w:r>
          </w:p>
        </w:tc>
        <w:tc>
          <w:tcPr>
            <w:tcW w:w="1560" w:type="dxa"/>
            <w:tcBorders/>
            <w:shd w:fill="99CCFF" w:val="clear"/>
          </w:tcPr>
          <w:p>
            <w:pPr>
              <w:pStyle w:val="Obsahtabuky"/>
              <w:rPr/>
            </w:pPr>
            <w:r>
              <w:rPr/>
              <w:t>Zostatok úveru /istiny/ k 31.12.20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Obsahtabuky"/>
              <w:rPr/>
            </w:pPr>
            <w:r>
              <w:rPr/>
              <w:t>Slovenská sporitreľňa</w:t>
            </w:r>
          </w:p>
        </w:tc>
        <w:tc>
          <w:tcPr>
            <w:tcW w:w="1559" w:type="dxa"/>
            <w:tcBorders/>
          </w:tcPr>
          <w:p>
            <w:pPr>
              <w:pStyle w:val="Obsahtabuky"/>
              <w:rPr/>
            </w:pPr>
            <w:r>
              <w:rPr/>
              <w:t>Úv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 932 917,22</w:t>
            </w:r>
          </w:p>
        </w:tc>
        <w:tc>
          <w:tcPr>
            <w:tcW w:w="1559" w:type="dxa"/>
            <w:tcBorders/>
          </w:tcPr>
          <w:p>
            <w:pPr>
              <w:pStyle w:val="Obsahtabuky"/>
              <w:rPr/>
            </w:pPr>
            <w:r>
              <w:rPr/>
              <w:t>1 932 917,22</w:t>
            </w:r>
          </w:p>
        </w:tc>
        <w:tc>
          <w:tcPr>
            <w:tcW w:w="1559" w:type="dxa"/>
            <w:tcBorders/>
          </w:tcPr>
          <w:p>
            <w:pPr>
              <w:pStyle w:val="Obsahtabuky"/>
              <w:snapToGrid w:val="false"/>
              <w:rPr/>
            </w:pPr>
            <w:r>
              <w:rPr/>
              <w:t>23 004,52</w:t>
            </w:r>
          </w:p>
        </w:tc>
        <w:tc>
          <w:tcPr>
            <w:tcW w:w="1560" w:type="dxa"/>
            <w:tcBorders/>
          </w:tcPr>
          <w:p>
            <w:pPr>
              <w:pStyle w:val="Obsahtabuky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 w:val="18"/>
          <w:szCs w:val="18"/>
        </w:rPr>
      </w:pPr>
      <w:r>
        <w:rPr>
          <w:b/>
        </w:rPr>
        <w:t>Výpočet podľa § 17 ods.6 písm. a) Zákona č. 583/2024 Z.z.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očné bežné príjmy z finančného výkazu FIN 1-12 k 31.12.20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 toho::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 xml:space="preserve">bežné príjmy obc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3 240,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 xml:space="preserve">bežné príjmy RO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</w:t>
            </w:r>
            <w:r>
              <w:rPr>
                <w:b w:val="false"/>
                <w:bCs w:val="false"/>
                <w:sz w:val="20"/>
              </w:rPr>
              <w:t>12 721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bežné príjmy obce a RO k 31.12.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 961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suma dlhu obce podľa §17/7  k 31.12.2024 z toho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zostatok istiny z krátkodobých bankových úverov - E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,00                     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Zostatok istiny z dlhodobých bankových úverov - E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 xml:space="preserve">zostatok istiny z dlhodobých bankových úverov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zostatok istiny z úverov z ŠFR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zostatok nesplatených úroko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89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celková suma dlhu obce podľa  §17/7 k 31.12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celkovej sumy sa nezapočítavajú záväzky podľa §17/8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Z krátkodobých bankových úverov na predfinancovanie projektov  E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z  dlhodobých bankových úverov na predfinancovanie projektov E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z  úverov zo ŠFR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896" w:right="0" w:hanging="0"/>
              <w:rPr>
                <w:sz w:val="20"/>
              </w:rPr>
            </w:pPr>
            <w:r>
              <w:rPr>
                <w:sz w:val="20"/>
              </w:rPr>
              <w:t>- z nesplatených úroko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suma záväzkov, ktorá sa nezapočíta do celkovej sumy dlhu ob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pravená celková suma dlhu obce podľa § 17/8  k 31.12.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á celková suma dlhu k 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očné bežné príjmy k 31.12.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h obce 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 961,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18"/>
          <w:szCs w:val="18"/>
        </w:rPr>
      </w:pPr>
      <w:r>
        <w:rPr>
          <w:b/>
        </w:rPr>
        <w:t>Výpočet podľa § 17 ods.6 písm. b</w:t>
      </w:r>
      <w:r>
        <w:rPr/>
        <w:t>) zákona č. 583/2004 Z.z.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žné príjmy z finančného výkazu FIN 1-12 k 31.12.20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 toho: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 961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žné príjmy obc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3 240,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žné príjmy RO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 w:val="false"/>
                <w:bCs w:val="false"/>
                <w:sz w:val="20"/>
              </w:rPr>
              <w:t>12 721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bežné príjmy obce a RO k 31.12.202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5 961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žné príjmy obce a RO znížené/upravené o účelovo bežné granty a transfery a príjmy podľa osobitných predpisov 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 xml:space="preserve">dotácie na prenesený výkon štátnej správy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56 325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dotácie zo Š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9 498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príjmy z náhradnej výsadby dreví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 xml:space="preserve">účelovo určené peňažné dary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dotácie z E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 xml:space="preserve">dotácie zo zahraničia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bežné príjmy obce a RO účelovo určené, o ktoré sa znižujú bežné príjmy k 31.12.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 823,9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hrn upravených bežných príjmov obce a RO k 31.12.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0 137,9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látky istiny a úrokov z finančného výkazu FIN 1-12 k 31.12.2024 s výnimkou jednorazového predčasného splatenia: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821004 splátka istiny z krátkodobého bankového úve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jc w:val="right"/>
              <w:rPr/>
            </w:pPr>
            <w:r>
              <w:rPr/>
              <w:t>1 932 917,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821005 splátka istiny z dlhodobého bankového úve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821007 splátka istiny z dlhodobého úveru ŠFR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651002 splátka úrokov z bankového úver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3 004,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142"/>
              <w:rPr>
                <w:sz w:val="20"/>
              </w:rPr>
            </w:pPr>
            <w:r>
              <w:rPr>
                <w:sz w:val="20"/>
              </w:rPr>
              <w:t>651003 splátka úrokov z úveru ŠFRB /ostatné subjekty verejnej správy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suma ročných  splátok  istiny a úrokov za rok 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5 921,7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uma jednorázového predčasného splatenia - istina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uma jednorázového predčasného splatenia - úroky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á celková suma ročných splátok istiny a úrokov o jednorázové predčasné splátky istiny a úrokov za rok 2024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5 921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ená celková suma  ročných splátok istiny a úrokov za rok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hrn upravených bežných príjmov obce a RO k 31.12.2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hová služby § 17 ods.6 písm. b)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955 921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137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,74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Zákonná podmienka podľa § 17 ods.6 písm. b) zákona č.583/2004 Z.z. bola  splnená.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111111"/>
        </w:rPr>
      </w:pPr>
      <w:r>
        <w:rPr>
          <w:color w:val="111111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 je zriaďovateľom príspevkových organizácií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4 neposkytla dotáciu v súlade o dotáciách, právnickým osobám, fyzickým osobá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štátnemu rozpoč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štátnym fondo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rozpočtom VÚ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á škola- Alapi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9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á škola-normatívne 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 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2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ríspevok na odcho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 na dopravu žia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Ś na záujmové vzdelá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31,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na soc. znevýhod. prostr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prísp. na edukačné publi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rísp. na podp. opatr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príp. na školu v príro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995"/>
        <w:gridCol w:w="1552"/>
        <w:gridCol w:w="1549"/>
        <w:gridCol w:w="126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ŠS K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vých. a vzdel. v M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93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vo vnútra SR sekcia VS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. prostriedky na úhradu nákladov preneseného výkonu štátnej správy na úseku matrík na rok 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6,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73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PSVaR Trebišov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na podporu výchovy k stravovacím návykom dieťať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 1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952,1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SR sekcia verejnej správ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čano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SR sekcia verejnej správ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SR sekcia verejnej správy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e občianske a preventívne služby v obci Veľký Hore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03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2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za ubytovanie odíden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O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abezpečenie materialno- technického vybavenia DHZ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VaRV S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dopravy a výstavby S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5.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,8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SR OÚ Ke, odb. star.o ŽP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životné prostred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5.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,0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 KE, org. Odb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vojnové hrob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.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4,6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Ú-Trebišo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ena skl. Materiálu C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vo vnútra SR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dentské voľby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8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 12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E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44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SVaR Trebišov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udržiavania prac. návykov PUP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7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17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financíí SR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adok príjmov z dane z príjmov FO za r. 20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SVaR Trebišov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ídavok na dieťa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šický samosprávny kraj 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ročník Veľkohorešského cyklomaratónu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mentálny fond 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mentálny fond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ind w:left="426" w:right="0" w:hanging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ind w:left="426" w:right="0" w:hanging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ind w:left="426" w:right="0" w:hanging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4 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ind w:left="42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bec neuzatvorila v roku 2024 žiadnu zmluvu s inými obca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0" w:hanging="0"/>
        <w:jc w:val="both"/>
        <w:rPr/>
      </w:pPr>
      <w:r>
        <w:rPr/>
        <w:t>Nemá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Hodnotenie plnenia programov obce</w:t>
      </w:r>
      <w:r>
        <w:rPr/>
        <w:t xml:space="preserve"> - Obec Veľký Horeš nepoužíva programový rozpočet, programové rozdelenie využíva na lepšie sprehľadnenie výdavkov rozpočtu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</w:rPr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né zastupiteľstvo berie na vedomie správu hlavného kontrolóra a stanovisko k Záverečnému účtu za rok 2024</w:t>
      </w:r>
    </w:p>
    <w:p>
      <w:pPr>
        <w:pStyle w:val="Normal"/>
        <w:numPr>
          <w:ilvl w:val="0"/>
          <w:numId w:val="11"/>
        </w:numPr>
        <w:jc w:val="both"/>
        <w:rPr>
          <w:color w:val="F79646"/>
        </w:rPr>
      </w:pPr>
      <w:r>
        <w:rPr/>
        <w:t xml:space="preserve">Obecné zastupiteľstvo schvaľuje Záverečný účet obce a celoročné hospodárenie za rok 2024 </w:t>
      </w:r>
      <w:r>
        <w:rPr>
          <w:b/>
        </w:rPr>
        <w:t>bez výhrad.</w:t>
      </w:r>
    </w:p>
    <w:p>
      <w:pPr>
        <w:pStyle w:val="Normal"/>
        <w:numPr>
          <w:ilvl w:val="0"/>
          <w:numId w:val="11"/>
        </w:numPr>
        <w:jc w:val="both"/>
        <w:rPr>
          <w:color w:val="FF9966"/>
        </w:rPr>
      </w:pPr>
      <w:r>
        <w:rPr>
          <w:color w:val="F79646"/>
        </w:rPr>
        <w:t>Obecné zastupiteľstvo berie na vedomie prebytok rozpočtového hospodárenia vo výške 16 782 €.</w:t>
      </w:r>
    </w:p>
    <w:p>
      <w:pPr>
        <w:pStyle w:val="Normal"/>
        <w:numPr>
          <w:ilvl w:val="0"/>
          <w:numId w:val="11"/>
        </w:numPr>
        <w:jc w:val="both"/>
        <w:rPr>
          <w:color w:val="F79646"/>
        </w:rPr>
      </w:pPr>
      <w:r>
        <w:rPr>
          <w:color w:val="FF9966"/>
        </w:rPr>
        <w:t>Obecné zastupiteľstvo schvaľuje použitie prebytku rozpočtového hospodárenia na tvorbu rezervného fondu vo výške 16 782  €</w:t>
      </w:r>
    </w:p>
    <w:p>
      <w:pPr>
        <w:pStyle w:val="Normal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jc w:val="both"/>
        <w:rPr>
          <w:color w:val="F79646"/>
        </w:rPr>
      </w:pPr>
      <w:r>
        <w:rPr>
          <w:color w:val="000000"/>
        </w:rPr>
        <w:t>Vo Veľkom Horeši ,dňa 20.5.2025</w:t>
      </w:r>
    </w:p>
    <w:p>
      <w:pPr>
        <w:pStyle w:val="Normal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pracvovala:                                                                          Predkladá:</w:t>
      </w:r>
    </w:p>
    <w:p>
      <w:pPr>
        <w:pStyle w:val="Normal"/>
        <w:jc w:val="both"/>
        <w:rPr>
          <w:color w:val="FF9966"/>
        </w:rPr>
      </w:pPr>
      <w:r>
        <w:rPr>
          <w:color w:val="000000"/>
        </w:rPr>
        <w:t>Mgr. Timea Sallaiová                                                               PaedDr. Zoltán Pál-starosta obce</w:t>
      </w:r>
    </w:p>
    <w:p>
      <w:pPr>
        <w:pStyle w:val="Normal"/>
        <w:rPr>
          <w:color w:val="FF9966"/>
        </w:rPr>
      </w:pPr>
      <w:r>
        <w:rPr>
          <w:color w:val="FF99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17" w:top="19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1938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2011</w:t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1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368055555555556in,0.0368055555555556in,0.0368055555555556in,0.036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v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lang w:val="sk-SK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225"/>
      <w:outlineLvl w:val="1"/>
    </w:pPr>
    <w:rPr>
      <w:rFonts w:ascii="Roboto Condensed;Times New Roman" w:hAnsi="Roboto Condensed;Times New Roman" w:cs="Roboto Condensed;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Courier New"/>
      <w:szCs w:val="20"/>
      <w:lang w:val="sk-SK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Courier New"/>
      <w:szCs w:val="20"/>
      <w:lang w:val="sk-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Roboto Condensed;Times New Roman" w:hAnsi="Roboto Condensed;Times New Roman" w:cs="Arial"/>
      <w:b/>
      <w:bCs/>
      <w:sz w:val="36"/>
      <w:szCs w:val="36"/>
    </w:rPr>
  </w:style>
  <w:style w:type="character" w:styleId="ZarkazkladnhotextuChar">
    <w:name w:val="Zarážka základného textu Char"/>
    <w:qFormat/>
    <w:rPr>
      <w:bCs/>
      <w:sz w:val="24"/>
      <w:lang w:eastAsia="zh-CN"/>
    </w:rPr>
  </w:style>
  <w:style w:type="character" w:styleId="Im">
    <w:name w:val="im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>
    <w:name w:val="Základný text Char"/>
    <w:qFormat/>
    <w:rPr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right" w:pos="9000" w:leader="none"/>
      </w:tabs>
      <w:suppressAutoHyphens w:val="true"/>
      <w:ind w:left="720" w:right="0" w:hanging="0"/>
      <w:jc w:val="both"/>
    </w:pPr>
    <w:rPr>
      <w:bCs/>
      <w:szCs w:val="20"/>
      <w:lang w:val="en-US" w:eastAsia="zh-C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sk-SK" w:eastAsia="zh-CN" w:bidi="ar-SA"/>
    </w:rPr>
  </w:style>
  <w:style w:type="paragraph" w:styleId="Odstavec">
    <w:name w:val="odstavec"/>
    <w:basedOn w:val="Normal"/>
    <w:qFormat/>
    <w:pPr>
      <w:ind w:left="0" w:right="-79" w:hanging="0"/>
      <w:jc w:val="both"/>
    </w:pPr>
    <w:rPr/>
  </w:style>
  <w:style w:type="paragraph" w:styleId="TltlTextopatreniaArialNarrow11ptZa0pt">
    <w:name w:val="Štýl Štýl Text opatrenia + Arial Narrow 11 pt + Za:  0 pt"/>
    <w:basedOn w:val="Normal"/>
    <w:qFormat/>
    <w:pPr>
      <w:spacing w:before="240" w:after="0"/>
      <w:jc w:val="both"/>
    </w:pPr>
    <w:rPr>
      <w:rFonts w:ascii="Arial Narrow" w:hAnsi="Arial Narrow" w:cs="Arial Narrow"/>
      <w:sz w:val="22"/>
      <w:szCs w:val="22"/>
    </w:rPr>
  </w:style>
  <w:style w:type="paragraph" w:styleId="Pismenka">
    <w:name w:val="Pismenka"/>
    <w:qFormat/>
    <w:pPr>
      <w:widowControl w:val="false"/>
      <w:tabs>
        <w:tab w:val="clear" w:pos="708"/>
        <w:tab w:val="left" w:pos="426" w:leader="none"/>
      </w:tabs>
      <w:suppressAutoHyphens w:val="true"/>
      <w:bidi w:val="0"/>
      <w:ind w:left="426" w:right="0" w:hanging="426"/>
      <w:jc w:val="both"/>
    </w:pPr>
    <w:rPr>
      <w:rFonts w:ascii="Liberation Serif;Times New Roman" w:hAnsi="Liberation Serif;Times New Roman" w:eastAsia="NSimSun" w:cs="Lucida Sans;Arial"/>
      <w:b/>
      <w:color w:val="auto"/>
      <w:sz w:val="18"/>
      <w:szCs w:val="24"/>
      <w:lang w:val="sk-SK" w:eastAsia="zh-CN" w:bidi="hi-IN"/>
    </w:rPr>
  </w:style>
  <w:style w:type="paragraph" w:styleId="Zkladntext1">
    <w:name w:val="Základní text1"/>
    <w:qFormat/>
    <w:pPr>
      <w:widowControl/>
      <w:suppressAutoHyphens w:val="true"/>
      <w:bidi w:val="0"/>
      <w:spacing w:before="144" w:after="144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zh-CN" w:bidi="ar-SA"/>
    </w:rPr>
  </w:style>
  <w:style w:type="paragraph" w:styleId="Hlavikavavo">
    <w:name w:val="Hlavička vľavo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51:00Z</dcterms:created>
  <dc:creator>Terka</dc:creator>
  <dc:description/>
  <dc:language>en-US</dc:language>
  <cp:lastModifiedBy>Timea Sallaiova</cp:lastModifiedBy>
  <cp:lastPrinted>2025-05-22T11:19:00Z</cp:lastPrinted>
  <dcterms:modified xsi:type="dcterms:W3CDTF">2025-06-03T06:24:52Z</dcterms:modified>
  <cp:revision>38</cp:revision>
  <dc:subject/>
  <dc:title/>
</cp:coreProperties>
</file>